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879600" cy="685800"/>
            <wp:effectExtent l="0" t="0" r="0" b="0"/>
            <wp:wrapTight wrapText="bothSides">
              <wp:wrapPolygon edited="0">
                <wp:start x="-108" y="0"/>
                <wp:lineTo x="-108" y="21295"/>
                <wp:lineTo x="21600" y="21295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8890</wp:posOffset>
            </wp:positionV>
            <wp:extent cx="1202055" cy="1600200"/>
            <wp:effectExtent l="0" t="0" r="0" b="0"/>
            <wp:wrapTight wrapText="bothSides">
              <wp:wrapPolygon edited="0">
                <wp:start x="-3790" y="0"/>
                <wp:lineTo x="-3790" y="567444"/>
                <wp:lineTo x="573027" y="567444"/>
                <wp:lineTo x="573027" y="0"/>
                <wp:lineTo x="-37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00" w:val="clear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48"/>
        </w:rPr>
        <w:t>DE LEUGHENAE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ulletin du Lions club Dunkerque Jean-Bart</w:t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</w:t>
      </w:r>
    </w:p>
    <w:p>
      <w:pPr>
        <w:pStyle w:val="Normal"/>
        <w:shd w:fill="FFFF00" w:val="clear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1416</w:t>
      </w:r>
      <w:r>
        <w:rPr>
          <w:iCs/>
          <w:sz w:val="36"/>
          <w:szCs w:val="36"/>
          <w:vertAlign w:val="superscript"/>
        </w:rPr>
        <w:t>e</w:t>
      </w:r>
      <w:r>
        <w:rPr>
          <w:iCs/>
          <w:sz w:val="36"/>
          <w:szCs w:val="36"/>
        </w:rPr>
        <w:t xml:space="preserve"> réunion statutaire du vendredi 24 juin 2022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 xml:space="preserve"> </w:t>
      </w:r>
      <w:r>
        <w:rPr>
          <w:b/>
          <w:iCs/>
          <w:sz w:val="44"/>
          <w:szCs w:val="44"/>
        </w:rPr>
        <w:t>« Christian m’a sauvé » !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  <w:sz w:val="44"/>
          <w:szCs w:val="44"/>
          <w:lang w:val="en-US" w:eastAsia="en-US"/>
        </w:rPr>
      </w:pPr>
      <w:r>
        <w:rPr>
          <w:b/>
          <w:i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2680</wp:posOffset>
            </wp:positionH>
            <wp:positionV relativeFrom="paragraph">
              <wp:posOffset>280035</wp:posOffset>
            </wp:positionV>
            <wp:extent cx="2943225" cy="220853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  <w:t>A la soirée de passation d’hier soir, à la Meunerie, devant 27 convives, Marc Legros a évoqué l’année de présidence qui s’achève. Une année en « demi-mesure » avec des réalisations (les Brioches) et des loupés (la chapelle de carnaval)… Mais  avec, et surtout, le retour les statutaires « en présentiel ».  C’est vrai que ça nous a fait du bien !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  <w:t>Marc n’a pas manqué de rappeler qu’il a passé son temps à rechercher un 1</w:t>
      </w:r>
      <w:r>
        <w:rPr>
          <w:iCs/>
          <w:vertAlign w:val="superscript"/>
        </w:rPr>
        <w:t>er</w:t>
      </w:r>
      <w:r>
        <w:rPr>
          <w:iCs/>
        </w:rPr>
        <w:t xml:space="preserve"> vice-président jusqu’à ce qu’au retour de Lourdes, Christian Fiers lui ait  annoncé sa décision de refaire un mandat. 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  <w:t>Le premier (2020-2021) avait été « compliqué » à cause du Covid. Qu’en sera-t-il du second ? « J’espère faire une bonne année 2022-2023 », déclare  simplement Christian. C’est lui, en tout cas, qui a sauvé la mise à Marc Legros en permettant au club de continuer son chemin. Merci Christian, on peut le dire !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iCs/>
        </w:rPr>
      </w:pPr>
      <w:r>
        <w:rPr>
          <w:iCs/>
        </w:rPr>
        <w:t>oOo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8515</wp:posOffset>
            </wp:positionH>
            <wp:positionV relativeFrom="paragraph">
              <wp:posOffset>15240</wp:posOffset>
            </wp:positionV>
            <wp:extent cx="3981450" cy="3306445"/>
            <wp:effectExtent l="0" t="0" r="0" b="0"/>
            <wp:wrapTight wrapText="bothSides">
              <wp:wrapPolygon edited="0">
                <wp:start x="-28" y="0"/>
                <wp:lineTo x="-28" y="21551"/>
                <wp:lineTo x="21600" y="21551"/>
                <wp:lineTo x="21600" y="0"/>
                <wp:lineTo x="-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 xml:space="preserve">C’est à la fin du repas  - et après un échange de fanion entre le restaurateur (membre du club 41 de Flandre maritime) et  le club Jean-Bart – qu’eut lieu la passation. 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  <w:t>Elle a débuté par des remerciements que  Christian a adressés copieusement  à son prédécesseur, Marc, et à son épouse Joëlle, et à tous ceux qui ont œuvré autour d’eux au cours de l’année Lion qui vient de s’écouler.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  <w:t xml:space="preserve">Ce fut surtout l’occasion pour Christian de présenter ses objectifs pour la prochaine année avec en premier lieu  </w:t>
      </w:r>
      <w:r>
        <w:rPr>
          <w:b/>
          <w:iCs/>
        </w:rPr>
        <w:t>les effectifs</w:t>
      </w:r>
      <w:r>
        <w:rPr>
          <w:iCs/>
        </w:rPr>
        <w:t xml:space="preserve"> à renforcer car l’avenir du club en dépend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Cs/>
        </w:rPr>
        <w:t xml:space="preserve">Il faut deuxièmement continuer </w:t>
      </w:r>
      <w:r>
        <w:rPr>
          <w:b/>
          <w:iCs/>
        </w:rPr>
        <w:t>nos manifestations</w:t>
      </w:r>
      <w:r>
        <w:rPr>
          <w:iCs/>
        </w:rPr>
        <w:t xml:space="preserve"> et même en créer une ou deux nouvelles avec le concours de Jean Michel Lemerlus et de Franck Sanson qui n’attendraient  que cela !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Cs/>
        </w:rPr>
        <w:t xml:space="preserve">Et enfin, </w:t>
      </w:r>
      <w:r>
        <w:rPr>
          <w:b/>
          <w:iCs/>
        </w:rPr>
        <w:t>préserver l’esprit de convivialité et d’amitié</w:t>
      </w:r>
      <w:r>
        <w:rPr>
          <w:iCs/>
        </w:rPr>
        <w:t>, absolument primordial, notamment avec la branche Texel comme avec les épouses…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  <w:t xml:space="preserve">Christian et Anne-Marie Fiers, espèrent, ils l’ont redit, faire une bonne année. 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9770</wp:posOffset>
            </wp:positionH>
            <wp:positionV relativeFrom="paragraph">
              <wp:posOffset>-210820</wp:posOffset>
            </wp:positionV>
            <wp:extent cx="4362450" cy="2746375"/>
            <wp:effectExtent l="0" t="0" r="0" b="0"/>
            <wp:wrapTight wrapText="bothSides">
              <wp:wrapPolygon edited="0">
                <wp:start x="-26" y="0"/>
                <wp:lineTo x="-26" y="21544"/>
                <wp:lineTo x="21600" y="21544"/>
                <wp:lineTo x="21600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De belles orchidées leur ont été offertes ainsi qu’à Joëlle et Marc. Ce dernier a même eu droit à un cadeau en remerciement de son année de président : une parka de marin d’un rouge éclatant ! Tout s’est terminé, bien sûr,  avec le champagne…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Et c’est après les douze coups de minuit que notre petit monde est retourné à la maison…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iCs/>
        </w:rPr>
      </w:pPr>
      <w:r>
        <w:rPr>
          <w:b/>
          <w:iCs/>
        </w:rPr>
        <w:t>Jean-Claude Gabant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Cs/>
        </w:rPr>
        <w:t>Après l’apéro en plein air,  un bon repas nous a été servi à la Meunerie de Téteghem-Coudekerque-Village avec, pour commencer , une gougeonnette de daurade marinée au basilic, légumes du moment et carottes au curcuma ; servie avec un blanc Chardonnay 2020.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  <w:t>Magret de canard, ensuite, sur tatin provençal avec graines de moutarde, accompagné d’un Bordeaux rouge 2019 Merlot-Cabernet Sauvignon de la maison Dourthe.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  <w:t>Assiette gourmande enfin, avec café.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  <w:t>INFOS DIVERSES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iCs/>
        </w:rPr>
      </w:pPr>
      <w:r>
        <w:rPr>
          <w:iCs/>
        </w:rPr>
        <w:t>L’interclub reprend vie. Une réunion s’est récemment déroulée à laquelle participaient Jacqueline Gabant et Marc Legros. Redémarrage le jeudi 30 mars 2023, avec une conférence qui sera organisée par le club 51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iCs/>
        </w:rPr>
      </w:pPr>
      <w:r>
        <w:rPr>
          <w:iCs/>
        </w:rPr>
        <w:t>Bernard Baelde a pris des photos de la soirée qu’il pourra transmettre sur demande.</w:t>
      </w:r>
    </w:p>
    <w:sectPr>
      <w:footerReference w:type="default" r:id="rId7"/>
      <w:type w:val="nextPage"/>
      <w:pgSz w:w="11906" w:h="16838"/>
      <w:pgMar w:left="1417" w:right="926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Corpsdetexte3">
    <w:name w:val="Corps de texte 3"/>
    <w:basedOn w:val="Normal"/>
    <w:qFormat/>
    <w:pPr>
      <w:jc w:val="center"/>
    </w:pPr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59:00Z</dcterms:created>
  <dc:creator>fix</dc:creator>
  <dc:description/>
  <dc:language>en-US</dc:language>
  <cp:lastModifiedBy>user</cp:lastModifiedBy>
  <cp:lastPrinted>2022-06-25T11:19:00Z</cp:lastPrinted>
  <dcterms:modified xsi:type="dcterms:W3CDTF">2022-06-28T09:59:00Z</dcterms:modified>
  <cp:revision>2</cp:revision>
  <dc:subject/>
  <dc:title>1109ème statutaire</dc:title>
</cp:coreProperties>
</file>