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1879600" cy="685800"/>
            <wp:effectExtent l="0" t="0" r="0" b="0"/>
            <wp:wrapTight wrapText="bothSides">
              <wp:wrapPolygon edited="0">
                <wp:start x="-108" y="0"/>
                <wp:lineTo x="-108" y="21295"/>
                <wp:lineTo x="21600" y="21295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00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8890</wp:posOffset>
            </wp:positionV>
            <wp:extent cx="1202055" cy="1600200"/>
            <wp:effectExtent l="0" t="0" r="0" b="0"/>
            <wp:wrapTight wrapText="bothSides">
              <wp:wrapPolygon edited="0">
                <wp:start x="-3790" y="0"/>
                <wp:lineTo x="-3790" y="567444"/>
                <wp:lineTo x="573027" y="567444"/>
                <wp:lineTo x="573027" y="0"/>
                <wp:lineTo x="-37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00" w:val="clear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  <w:sz w:val="48"/>
        </w:rPr>
        <w:t>DE LEUGHENAER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ulletin du Lions club Dunkerque Jean-Bart</w:t>
      </w:r>
    </w:p>
    <w:p>
      <w:pPr>
        <w:pStyle w:val="Normal"/>
        <w:rPr>
          <w:sz w:val="40"/>
        </w:rPr>
      </w:pPr>
      <w:r>
        <w:rPr>
          <w:sz w:val="40"/>
        </w:rPr>
        <w:t>_______________________________________</w:t>
      </w:r>
    </w:p>
    <w:p>
      <w:pPr>
        <w:pStyle w:val="Normal"/>
        <w:shd w:fill="FFFF00" w:val="clear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412</w:t>
      </w:r>
      <w:r>
        <w:rPr>
          <w:sz w:val="40"/>
          <w:vertAlign w:val="superscript"/>
        </w:rPr>
        <w:t>e</w:t>
      </w:r>
      <w:r>
        <w:rPr>
          <w:sz w:val="40"/>
        </w:rPr>
        <w:t xml:space="preserve">  réunion statutaire du lundi 25 avril 2022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La prochaine équipe dirigeante (2022-2023) est élue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Cs/>
          <w:sz w:val="40"/>
        </w:rPr>
      </w:pPr>
      <w:r>
        <w:rPr>
          <w:b/>
          <w:iCs/>
          <w:sz w:val="4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Le prochain président du club,  Christian Fiers, a constitué son équipe, élue hier soir à la majorité absolue, car il y avait une abstention ; le président n’ayant pas souhaité voter pour lui-même ! Mais significativement, les 20 suffrages exprimés sont unanimement  d’accord sur la composition de la liste où ne manque  qu’un 3</w:t>
      </w:r>
      <w:r>
        <w:rPr>
          <w:b/>
          <w:iCs/>
          <w:sz w:val="28"/>
          <w:szCs w:val="28"/>
          <w:vertAlign w:val="superscript"/>
        </w:rPr>
        <w:t>e</w:t>
      </w:r>
      <w:r>
        <w:rPr>
          <w:b/>
          <w:iCs/>
          <w:sz w:val="28"/>
          <w:szCs w:val="28"/>
        </w:rPr>
        <w:t xml:space="preserve">  vice-président, le premier étant occupé par Jean-Michel Le Merlus et le second pourrait sans doute l’être  par Bernard Baelde …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33120</wp:posOffset>
            </wp:positionH>
            <wp:positionV relativeFrom="paragraph">
              <wp:posOffset>61595</wp:posOffset>
            </wp:positionV>
            <wp:extent cx="2276475" cy="3033395"/>
            <wp:effectExtent l="0" t="0" r="0" b="0"/>
            <wp:wrapTight wrapText="bothSides">
              <wp:wrapPolygon edited="0">
                <wp:start x="-54" y="0"/>
                <wp:lineTo x="-54" y="21541"/>
                <wp:lineTo x="21599" y="21541"/>
                <wp:lineTo x="21599" y="0"/>
                <wp:lineTo x="-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 xml:space="preserve">Quelques changements majeurs néanmoins à retrouver dans le tableau ci-joint : Bernard Prissette devient Trésorier et succédera à Jean-Philippe Petit qui lui-même devient trésorier-adjoint. Jean-Claude Gabant rempile au secrétariat et aura un adjoint confirmé en la personne de Marc Legros. </w:t>
      </w:r>
    </w:p>
    <w:p>
      <w:pPr>
        <w:pStyle w:val="Footer"/>
        <w:tabs>
          <w:tab w:val="clear" w:pos="4536"/>
          <w:tab w:val="clear" w:pos="9072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Le Protocole revient à Francis Brisset aidé par Francis Vermeulen, son adjoint qui prend ainsi une première responsabilité dans le club. </w:t>
      </w:r>
    </w:p>
    <w:p>
      <w:pPr>
        <w:pStyle w:val="Footer"/>
        <w:tabs>
          <w:tab w:val="clear" w:pos="4536"/>
          <w:tab w:val="clear" w:pos="9072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Le référent de la branche Texel reste Romain Bédu. </w:t>
      </w:r>
    </w:p>
    <w:p>
      <w:pPr>
        <w:pStyle w:val="Footer"/>
        <w:tabs>
          <w:tab w:val="clear" w:pos="4536"/>
          <w:tab w:val="clear" w:pos="9072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Olivier Farthouat monte naturellement à la présidence de la commission des Effectifs tout en conservant la présidence de la commission Vie du club tandis que Jacques Minet conserve la présidence de la commission des Actions sociales. A Jean-Michel Le Merlus revient celle des Manifestations et Bernard Baelde devient animateur LCIF, un poste de liaison avec le District et la Fondation…</w:t>
      </w:r>
    </w:p>
    <w:p>
      <w:pPr>
        <w:pStyle w:val="Footer"/>
        <w:tabs>
          <w:tab w:val="clear" w:pos="4536"/>
          <w:tab w:val="clear" w:pos="9072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 signaler encore qu’Yves Rigal  est élu vice-président de la commission Recrutement-effectifs et que le troisième membre statutaire  est Jean-Michel Le Merlus. D’autres membres pourront venir s’y adjoindre et s’inscrire dans les différentes commissions comme Christian Fiers les a invités hier à le faire mais ce n’est pas encore finalisé (8 membres maxi par commission).</w:t>
      </w:r>
    </w:p>
    <w:p>
      <w:pPr>
        <w:pStyle w:val="Footer"/>
        <w:tabs>
          <w:tab w:val="clear" w:pos="4536"/>
          <w:tab w:val="clear" w:pos="9072"/>
        </w:tabs>
        <w:jc w:val="center"/>
        <w:rPr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0720</wp:posOffset>
            </wp:positionH>
            <wp:positionV relativeFrom="paragraph">
              <wp:posOffset>-146685</wp:posOffset>
            </wp:positionV>
            <wp:extent cx="3257550" cy="1876425"/>
            <wp:effectExtent l="0" t="0" r="0" b="0"/>
            <wp:wrapTight wrapText="bothSides">
              <wp:wrapPolygon edited="0">
                <wp:start x="-26" y="0"/>
                <wp:lineTo x="-26" y="21516"/>
                <wp:lineTo x="21600" y="21516"/>
                <wp:lineTo x="21600" y="0"/>
                <wp:lineTo x="-2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>oOo</w:t>
      </w:r>
    </w:p>
    <w:p>
      <w:pPr>
        <w:pStyle w:val="Footer"/>
        <w:tabs>
          <w:tab w:val="clear" w:pos="4536"/>
          <w:tab w:val="clear" w:pos="9072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 Merci de votre confiance » a pour finir déclaré celui qui dirigera la nouvelle équipe et qui venait, en début de réunion,  de recevoir quitus pour la gestion des son année de présidence 2020-2021. Car Christian a décidé de refaire un mandat après celui qui avait été très marqué par le Covid. Le trésorier, Jean-Philippe Petit, a exposé, les résultats financiers qui étaient très attendus. Tout vient à point à qui sait attendre !</w:t>
      </w:r>
    </w:p>
    <w:p>
      <w:pPr>
        <w:pStyle w:val="Footer"/>
        <w:tabs>
          <w:tab w:val="clear" w:pos="4536"/>
          <w:tab w:val="clear" w:pos="9072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oOo</w:t>
      </w:r>
    </w:p>
    <w:p>
      <w:pPr>
        <w:pStyle w:val="Footer"/>
        <w:tabs>
          <w:tab w:val="clear" w:pos="4536"/>
          <w:tab w:val="clear" w:pos="9072"/>
        </w:tabs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53105</wp:posOffset>
            </wp:positionH>
            <wp:positionV relativeFrom="paragraph">
              <wp:posOffset>2719070</wp:posOffset>
            </wp:positionV>
            <wp:extent cx="2981325" cy="1881505"/>
            <wp:effectExtent l="0" t="0" r="0" b="0"/>
            <wp:wrapTight wrapText="bothSides">
              <wp:wrapPolygon edited="0">
                <wp:start x="-26" y="0"/>
                <wp:lineTo x="-26" y="21544"/>
                <wp:lineTo x="21600" y="21544"/>
                <wp:lineTo x="21600" y="0"/>
                <wp:lineTo x="-2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Les comptes arrêtés au 30 juin 2021 sont globalement positifs  pour la Gestion du club et les résultats s’établissent à 1888 €. Pour le compte Actions, comme il n’y a pas eu de recettes, il n’y a pas eu de dépenses. Tous les détails figurent dans les documents distribués à chacun par Jean-Philippe au cours de la réunion d’hier et commentés pour l’occasion. A noter  que nous avons des réserves et notamment 7000€ sur notre compte bancaire ce qui permettrait  d’envoyer des enfants à la mer comme le souhaite Jacques Minet. Pas de soucis de ce côté-là ! Quant à la demande récurrente de régularisation de Texel, c’est fait !</w:t>
      </w:r>
    </w:p>
    <w:p>
      <w:pPr>
        <w:pStyle w:val="Footer"/>
        <w:tabs>
          <w:tab w:val="clear" w:pos="4536"/>
          <w:tab w:val="clear" w:pos="9072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Quand il fallut voter, ce fut à l’unanimité et  à main levée. Vifs remerciements de Christian Fiers, qui fut président 2020-2021 !</w:t>
      </w:r>
    </w:p>
    <w:p>
      <w:pPr>
        <w:pStyle w:val="Footer"/>
        <w:tabs>
          <w:tab w:val="clear" w:pos="4536"/>
          <w:tab w:val="clear" w:pos="9072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oOo</w:t>
      </w:r>
    </w:p>
    <w:p>
      <w:pPr>
        <w:pStyle w:val="Footer"/>
        <w:tabs>
          <w:tab w:val="clear" w:pos="4536"/>
          <w:tab w:val="clear" w:pos="9072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La soirée devait s’achever par la présentation d’informations aussi diverses que variées 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iCs/>
          <w:sz w:val="28"/>
          <w:szCs w:val="28"/>
        </w:rPr>
        <w:t>21 mai, visite de Lille avec les AVF, à commencer  (11h à 12 h) par le quartier allant du palais Rihour à l’hospice Comtesse. Après le déjeuner, visite à 15h de la maison natale du général de Gaulle et de l’exposition temporaire qu’elle abrite. Dix personnes sont inscrites pour le moment…Le coût par personne n’est encore défini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 la salle des expositions de la mairie de Malo, le vendredi 29 avril à 18h30 vernissage  de l’expo « D-Kollage » où nous sommes invités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Concert des Amis de l’orgue de Malo, le vendredi 27 mai à 20h, à Notre-Dame du Sacré Cœur où se produira un groupe Gospel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Le 4 juin, place Jean-Bart, forum d’associations, organisé par la ville de Dunkerque, gratuit. Une participation et envisagée. A voir avec Force 9 et Texel pour l’animation des stands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La réunion de zone aux Insolites a laissé des bons souvenirs…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Des informations ont été données par Albert-Jean Pund sur la soirée de samedi dernier de Force 9 qui fêtait ses 40 ans d’existence avec faste au Laac. 120 personnes accueillies, un orchestre avec chanteuse…Repas peu apprécié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Ce n’était pas le cas de celui qui nous fut servi hier soir à L’Hirondelle : asperges fraiches et jambon cru, vinaigrette aux herbes, cabillaud côtier poché sauce hollandaise, tartelette aux framboises. Vins blanc et rouge habituels.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720" w:hanging="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Jean-Claude Gabant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2805</wp:posOffset>
            </wp:positionH>
            <wp:positionV relativeFrom="paragraph">
              <wp:posOffset>616585</wp:posOffset>
            </wp:positionV>
            <wp:extent cx="3991610" cy="2550160"/>
            <wp:effectExtent l="0" t="0" r="0" b="0"/>
            <wp:wrapTight wrapText="bothSides">
              <wp:wrapPolygon edited="0">
                <wp:start x="-26" y="0"/>
                <wp:lineTo x="-26" y="21544"/>
                <wp:lineTo x="21600" y="21544"/>
                <wp:lineTo x="21600" y="0"/>
                <wp:lineTo x="-2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417" w:right="926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8"/>
    </w:rPr>
  </w:style>
  <w:style w:type="paragraph" w:styleId="Corpsdetexte3">
    <w:name w:val="Corps de texte 3"/>
    <w:basedOn w:val="Normal"/>
    <w:qFormat/>
    <w:pPr>
      <w:jc w:val="center"/>
    </w:pPr>
    <w:rPr>
      <w:b/>
      <w:bCs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6:02:00Z</dcterms:created>
  <dc:creator>fix</dc:creator>
  <dc:description/>
  <dc:language>en-US</dc:language>
  <cp:lastModifiedBy>user</cp:lastModifiedBy>
  <cp:lastPrinted>2022-04-26T11:33:00Z</cp:lastPrinted>
  <dcterms:modified xsi:type="dcterms:W3CDTF">2022-06-14T16:02:00Z</dcterms:modified>
  <cp:revision>2</cp:revision>
  <dc:subject/>
  <dc:title>1109ème statutaire</dc:title>
</cp:coreProperties>
</file>